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co la versione 2.07 di Impero, l'unico vero gioco simil-Risiko su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innovazioni rispetto ad Impero 1.42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ggiornamento mappe (esistono ora Bosnia, Croazia ec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dalit� di gioco definibili a piacere (numero di giocatori e tip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ossibilit� di salvataggio e caricamento partite, non pi� limitati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ma gioc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uovo algoritmo di gioco de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ggiunta del sonoro (solo qualche bi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comando di installare il gioco su hard disk, in modo da ridurre a ze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i di attesa per il caricamento delle ma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gioco � abbastanza intuitivo, basta rifarsi al gioco del Risik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lo. Puoi comunque leggere il file "Istruzioni" per ulter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rim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go a precisare che questa versione � stata pensata e scritta su A400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on so affatto come funziona su altre macchine (non dovrebbero ess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pi problemi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 non avendo nessuna intenzione di sviluppare la precedente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stato "costretto" dai numerosi utenti registrati a continua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iorie al gioch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razio tutti coloro che mi hanno permesso di realiz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"passatempo". Essi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 mia ragazza, mio padre e mia madre per avermi concesso le '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stiche' che ho usato come immagini dei generali 2,3 e 4 (il numer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o 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l mio gatto Luigi, per essersi prestato a diventare la 'belva' in sp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general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tti quelli che si sono registrati alle versioni 1.42 e 2.01, i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ro siano rimasti soddisfa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iga, perch� esist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i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erio Pappa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a Striano,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4087  SARNO (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. 081/966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